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>RESOLUÇÃO Nº 499, DE 11 DE OUTUBRO DE 2022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/>
          <w:b/>
          <w:bCs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1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Estipula data de pagamento dos vencimentos dos servidores e subsídios dos parlamentares da Câmara Municipal de Itanhaém”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Câmara Municipal aprovou e eu, </w:t>
      </w:r>
      <w:r>
        <w:rPr>
          <w:rFonts w:cs="Times New Roman" w:ascii="Times New Roman" w:hAnsi="Times New Roman"/>
          <w:b/>
          <w:sz w:val="24"/>
          <w:szCs w:val="24"/>
        </w:rPr>
        <w:t>SILVIO CESAR DE OLIVEIRA</w:t>
      </w:r>
      <w:r>
        <w:rPr>
          <w:rFonts w:cs="Times New Roman" w:ascii="Times New Roman" w:hAnsi="Times New Roman"/>
          <w:sz w:val="24"/>
          <w:szCs w:val="24"/>
        </w:rPr>
        <w:t xml:space="preserve">, Presidente, no uso das atribuições que me são conferidas por Lei, promulgo a seguinte </w:t>
      </w:r>
      <w:r>
        <w:rPr>
          <w:rFonts w:cs="Times New Roman" w:ascii="Times New Roman" w:hAnsi="Times New Roman"/>
          <w:b/>
          <w:sz w:val="24"/>
          <w:szCs w:val="24"/>
        </w:rPr>
        <w:t>RESOLU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- Fica estipulado o primeiro dia útil de cada mês para pagamento dos vencimentos dos servidores e subsídios dos parlamentares da Câmara Municipal de Itanhaém. </w:t>
      </w:r>
    </w:p>
    <w:p>
      <w:pPr>
        <w:pStyle w:val="Normal"/>
        <w:spacing w:lineRule="auto" w:line="240" w:before="0" w:after="20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Esta Resolução entrará em vigor em 01 de dezembro de 2022, revogadas as disposições em contrário, especialmente a Resolução nº 435, de 24 de março de 2009. 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mara Municipal de Itanhaém, em 11 de outubro de 2022.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lineRule="auto" w:line="240" w:before="0" w:after="120"/>
        <w:ind w:firstLine="2835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lineRule="auto" w:line="240" w:before="0" w:after="120"/>
        <w:ind w:firstLine="283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lineRule="auto" w:line="240" w:before="0" w:after="120"/>
        <w:ind w:firstLine="283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lineRule="auto" w:line="240" w:before="0" w:after="120"/>
        <w:ind w:firstLine="283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705" w:firstLine="2835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SILVIO CESAR DE OLIVEIRA</w:t>
      </w:r>
    </w:p>
    <w:p>
      <w:pPr>
        <w:pStyle w:val="Normal"/>
        <w:spacing w:lineRule="auto" w:line="240" w:before="0" w:after="0"/>
        <w:ind w:firstLine="2835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Presidente 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istrado em Sistema sob Protocolo nº 2265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Resolução nº 3, de 2022, de autoria da Mesa Dire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Parlamentar, em 11 de outubro de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Marcia Mun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a do Departamento Parlamen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valdo Menale Jún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Ge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44:00Z</dcterms:created>
  <dc:creator>Osvaldo Menale</dc:creator>
  <dc:description/>
  <cp:keywords/>
  <dc:language>en-US</dc:language>
  <cp:lastModifiedBy>Câmara Municipal de Itanhaém</cp:lastModifiedBy>
  <cp:lastPrinted>2022-10-11T15:06:00Z</cp:lastPrinted>
  <dcterms:modified xsi:type="dcterms:W3CDTF">2022-10-11T18:20:00Z</dcterms:modified>
  <cp:revision>5</cp:revision>
  <dc:subject/>
  <dc:title/>
</cp:coreProperties>
</file>